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nl-NL"/>
        </w:rPr>
      </w:pPr>
      <w:r>
        <w:rPr>
          <w:rFonts w:cs="Calibri" w:ascii="Calibri" w:hAnsi="Calibri"/>
          <w:lang w:val="nl-NL"/>
        </w:rPr>
        <w:t>Nieuwjaarsspeech André Rouvoet voor ChristenUnie-nieuwjaarsreceptie 9/1/2009</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EMBARGO TOT MOMENT VAN UITSPREKEN: DV 9 januari 2009 18.00 UUR</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b/>
          <w:b/>
          <w:lang w:val="nl-NL"/>
        </w:rPr>
      </w:pPr>
      <w:r>
        <w:rPr>
          <w:rFonts w:cs="Calibri" w:ascii="Calibri" w:hAnsi="Calibri"/>
          <w:b/>
          <w:lang w:val="nl-NL"/>
        </w:rPr>
        <w:t>“</w:t>
      </w:r>
      <w:r>
        <w:rPr>
          <w:rFonts w:cs="Calibri" w:ascii="Calibri" w:hAnsi="Calibri"/>
          <w:b/>
          <w:lang w:val="nl-NL"/>
        </w:rPr>
        <w:t>Bijna nooit zie je een vogel in de lucht</w:t>
      </w:r>
    </w:p>
    <w:p>
      <w:pPr>
        <w:pStyle w:val="Normal"/>
        <w:spacing w:lineRule="auto" w:line="360"/>
        <w:rPr>
          <w:rFonts w:ascii="Calibri" w:hAnsi="Calibri" w:cs="Calibri"/>
          <w:b/>
          <w:b/>
          <w:vanish/>
          <w:lang w:val="nl-NL"/>
        </w:rPr>
      </w:pPr>
      <w:r>
        <w:rPr>
          <w:rFonts w:cs="Calibri" w:ascii="Calibri" w:hAnsi="Calibri"/>
          <w:b/>
          <w:lang w:val="nl-NL"/>
        </w:rPr>
        <w:t>Zich bedenken, zwenken, terug.”</w:t>
      </w:r>
    </w:p>
    <w:p>
      <w:pPr>
        <w:pStyle w:val="Normal"/>
        <w:spacing w:lineRule="auto" w:line="360"/>
        <w:rPr>
          <w:rFonts w:ascii="Calibri" w:hAnsi="Calibri" w:cs="Calibri"/>
          <w:b/>
          <w:b/>
          <w:vanish/>
          <w:lang w:val="nl-NL"/>
        </w:rPr>
      </w:pPr>
      <w:r>
        <w:rPr>
          <w:rFonts w:cs="Calibri" w:ascii="Calibri" w:hAnsi="Calibri"/>
          <w:b/>
          <w:vanish/>
          <w:lang w:val="nl-NL"/>
        </w:rPr>
      </w:r>
    </w:p>
    <w:p>
      <w:pPr>
        <w:pStyle w:val="Normal"/>
        <w:spacing w:lineRule="auto" w:line="360"/>
        <w:rPr>
          <w:rFonts w:ascii="Calibri" w:hAnsi="Calibri" w:cs="Calibri"/>
          <w:b/>
          <w:b/>
          <w:lang w:val="nl-NL"/>
        </w:rPr>
      </w:pPr>
      <w:r>
        <w:rPr>
          <w:rFonts w:cs="Calibri" w:ascii="Calibri" w:hAnsi="Calibri"/>
          <w:b/>
          <w:lang w:val="nl-NL"/>
        </w:rPr>
      </w:r>
    </w:p>
    <w:p>
      <w:pPr>
        <w:pStyle w:val="Normal"/>
        <w:spacing w:lineRule="auto" w:line="360"/>
        <w:rPr>
          <w:rFonts w:ascii="Calibri" w:hAnsi="Calibri" w:cs="Calibri"/>
          <w:lang w:val="nl-NL"/>
        </w:rPr>
      </w:pPr>
      <w:r>
        <w:rPr>
          <w:rFonts w:cs="Calibri" w:ascii="Calibri" w:hAnsi="Calibri"/>
          <w:lang w:val="nl-NL"/>
        </w:rPr>
        <w:t>Deze dichtregels van Judith Herzberg troffen mij in één van de vele goede wensen die ik voor het nieuwe jaar mocht ontvangen uit de kring van de ChristenUnie. Als persoonlijke noot schreef de afzender mij: “Vogels kiezen hun koers, zonder een spoor van twijfel. Ze wagen het erop en steken zeeën en continenten over. Ze volgen hun intuïtie en doen wat ze moeten doen. Dat is iets waar je als mens met bewondering naar kijkt.”</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Ik wil dit beeld graag tot het mijne maken nu ik aan het begin van het nieuwe jaar u mag toespreken in het verband van onze partij.</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 xml:space="preserve">Terugkijkend op 2008 dat dit voor de ChristenUnie een pittig jaar was, waarin onze weloverwogen keuze voor het dragen van regeringsverantwoordelijkheid – mag ik het wat zwaar zeggen – ‘beproefd’ is. Er waren momenten waarop de spanningen in en rond de partij opliepen. Ik denk aan het interne vraagstuk rond de levensstijl van ChristenUnie-vertegenwoordigers. Op zichzelf had dit vraagstuk ook kunnen opkomen zonder regeringsdeelname, en op de oplossing heeft dit ook geen invloed gehad. Maar het leerde ons wel meer dan ooit wat het betekent om in de volle schijnwerpers te opereren. </w:t>
      </w:r>
    </w:p>
    <w:p>
      <w:pPr>
        <w:pStyle w:val="Normal"/>
        <w:spacing w:lineRule="auto" w:line="360"/>
        <w:rPr>
          <w:rFonts w:ascii="Calibri" w:hAnsi="Calibri" w:cs="Calibri"/>
          <w:lang w:val="nl-NL"/>
        </w:rPr>
      </w:pPr>
      <w:r>
        <w:rPr>
          <w:rFonts w:cs="Calibri" w:ascii="Calibri" w:hAnsi="Calibri"/>
          <w:lang w:val="nl-NL"/>
        </w:rPr>
        <w:t>Ik denk in het bijzonder ook aan de politieke storm rond de kwestie van de embryoselectie. Daar ging het om de spanning die trouw willen zijn aan Gods Woord oplevert met voluit verantwoordelijkheid dragen voor de regering van ons land.</w:t>
      </w:r>
    </w:p>
    <w:p>
      <w:pPr>
        <w:pStyle w:val="Normal"/>
        <w:spacing w:lineRule="auto" w:line="360"/>
        <w:rPr>
          <w:rFonts w:ascii="Calibri" w:hAnsi="Calibri" w:cs="Calibri"/>
          <w:lang w:val="nl-NL"/>
        </w:rPr>
      </w:pPr>
      <w:r>
        <w:rPr>
          <w:rFonts w:cs="Calibri" w:ascii="Calibri" w:hAnsi="Calibri"/>
          <w:lang w:val="nl-NL"/>
        </w:rPr>
        <w:t xml:space="preserve">Voor beide kwesties zijn oplossingen gesmeed. Dat was niet eenvoudig en je kunt gerust stellen: dat ging met worstelingen gepaard. </w:t>
      </w:r>
    </w:p>
    <w:p>
      <w:pPr>
        <w:pStyle w:val="Normal"/>
        <w:spacing w:lineRule="auto" w:line="360"/>
        <w:rPr>
          <w:rFonts w:ascii="Calibri" w:hAnsi="Calibri" w:cs="Calibri"/>
          <w:lang w:val="nl-NL"/>
        </w:rPr>
      </w:pPr>
      <w:r>
        <w:rPr>
          <w:rFonts w:cs="Calibri" w:ascii="Calibri" w:hAnsi="Calibri"/>
          <w:lang w:val="nl-NL"/>
        </w:rPr>
        <w:t xml:space="preserve">Het is mijn volle overtuiging dat de ChristenUnie in beide kwesties twee dingen heeft getoond: we zijn onszelf en onze uitgangspunten trouw gebleven, en we zijn in staat gebleken tot het dragen van deze nieuwe politieke verantwoordelijkheid. </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Beide kwesties vroegen politieke wijsheid, die we mochten ontvangen van onze hemelse Vader. Beide kwesties vroegen ook morele steun vanuit onze achterban. En die hebben we dan ook ervaren. Er waren kritische vragen, jazeker. Er waren scherpe commentaren en e-mails. Maar bovenal heb ik in het afgelopen jaar een sterke verbondenheid gevoeld met vertegenwoordigers en leden van de ChristenUnie. Voor die verbondenheid, die bij een partij die ‘gelovig wil luisteren naar Gods Woord’  verdergaat dan ‘slechts’ een politieke, wil ik graag op deze plaats mijn dank uitspreken.</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2008 was natuurlijk ook een jaar waarin de westerse samenlevingen een belangrijke les leerden: de bomen groeien niet tot in de hemel, er zijn grenzen waarmee we moeten leren leven! Een les die – laten we eerlijk zijn –  eigenlijk niet zo nieuw was.</w:t>
      </w:r>
    </w:p>
    <w:p>
      <w:pPr>
        <w:pStyle w:val="Normal"/>
        <w:spacing w:lineRule="auto" w:line="360"/>
        <w:rPr/>
      </w:pPr>
      <w:r>
        <w:rPr>
          <w:rFonts w:cs="Calibri" w:ascii="Calibri" w:hAnsi="Calibri"/>
          <w:lang w:val="nl-NL"/>
        </w:rPr>
        <w:t xml:space="preserve">Iedereen is het er over eens dat de crisis meer omvat dan slechts een tijdelijke stagnatie van het systeem van de financiële markten. Er is veel meer aan de hand: er is samenhang tussen de financiële crisis met de klimaatcrisis, de voedselcrisis, de energiecrisis. Egbert Schuurman heeft daar terecht bij het kabinet aandacht voor gevraagd. En als we in rekening brengen dat deze crises geen </w:t>
      </w:r>
      <w:r>
        <w:rPr>
          <w:rFonts w:cs="Calibri" w:ascii="Calibri" w:hAnsi="Calibri"/>
          <w:i/>
          <w:lang w:val="nl-NL"/>
        </w:rPr>
        <w:t xml:space="preserve">Naturnotwendigkeiten </w:t>
      </w:r>
      <w:r>
        <w:rPr>
          <w:rFonts w:cs="Calibri" w:ascii="Calibri" w:hAnsi="Calibri"/>
          <w:lang w:val="nl-NL"/>
        </w:rPr>
        <w:t>zijn, maar voortvloeien uit keuzes en handelen van mensen, van ons, dan mag duidelijk zijn dat deze crises ons ook scherp confronteren met indringende vragen van morele aard: we hebben te lang en in meer dan één opzicht boven onze stand geleefd (Herman Wijffels).</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 xml:space="preserve">We lezen in de kranten dat 2009 een jaar van bezinning wordt. Van hernieuwde belangstelling voor alledaagse waarden als gemeenschapszin, de waarheid spreken, betrouwbaar zijn en beloftes nakomen, zei filosoof Gabriel van den Brink in Trouw. Hij verwacht ook dat mensen steun gaan zoeken bij een geloof. </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pPr>
      <w:r>
        <w:rPr>
          <w:rFonts w:cs="Calibri" w:ascii="Calibri" w:hAnsi="Calibri"/>
          <w:lang w:val="nl-NL"/>
        </w:rPr>
        <w:t xml:space="preserve">Zonder iets af te doen aan de ernstige gevolgen die de crisis voor mensen kan hebben – ondernemers, werknemers – wil ik er de aandacht op vestigen dat een crisis (volgens Van Dale “een beslissende stadium, bijvoorbeeld in een ziekte”) ook altijd iets van een </w:t>
      </w:r>
      <w:r>
        <w:rPr>
          <w:rFonts w:cs="Calibri" w:ascii="Calibri" w:hAnsi="Calibri"/>
          <w:i/>
          <w:lang w:val="nl-NL"/>
        </w:rPr>
        <w:t xml:space="preserve">kairos, </w:t>
      </w:r>
      <w:r>
        <w:rPr>
          <w:rFonts w:cs="Calibri" w:ascii="Calibri" w:hAnsi="Calibri"/>
          <w:lang w:val="nl-NL"/>
        </w:rPr>
        <w:t>een kans, in zich heeft. Het zou winst zijn als Nederland inderdaad in 2009 op zoek gaat naar een moreel kompas en bij het herwinnen van het vertrouwen in financiële instellingen, in de overheid, in systemen en instituties haar ‘moreel kapitaal’ zal aanspreken, zoals Roel Kuiper in oktober bepleitte. Als ooit het ongelijk van het destijds populaire liedje over ‘een land van 15 miljoen mensen, die je niet de wetten mag voorschrijven’ is gebleken, dan wel in deze tijd. Ons land, maar dat geldt – zo is mijn overtuiging – veel breder, snakt naar richting, naar normering van het menselijk handelen, gericht op gerechtigheid en naar een weg uit de financiële decadentie en morele vrijblijvendheid. Dat vergt heldere keuzes, óók en in het bijzonder van de overheid. Daar zal het dus over gaan, in 2009!</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2009 wordt behalve een jaar voor heroriëntatie ook een jaar van keihard werken, tegen de wind in schaatsen om de crisis het hoofd te bieden. Een land waar het calvinisme zijn sporen heeft getrokken kan dat aan. Ik vond het wel mooi dat vanmorgen in Dagblad De Pers in een beschouwing over het schaatsen Marnix ten Kortenaar aan het woord werd gelaten, wetenschapper en filosoof, én oud-schaatser (Olympische Spelen in Nagano); hij schrijft de populariteit van het schaatsen toe aan de invloed van het calvinisme: de strijd op natuurijs tegen de elementen.</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Dit gezegd zijnde mag duidelijk zijn dat 2009 voor de ChristenUnie een jaar vol uitdagingen zal worden. Namelijk om vanuit onze specifieke identiteit, ons politiek-ethische kompas, ons moreel kapitaal, onze christelijk-sociale visie, bij te dragen aan de noodzakelijke kantelingen: duurzaam omgaan met de aarde, rechtvaardige welvaartsverhoudingen wereldwijd, hernieuwd ethisch besef in gezin, school en samenleving en natuurlijk in banken, beleggingsfondsen en bedrijven.</w:t>
      </w:r>
    </w:p>
    <w:p>
      <w:pPr>
        <w:pStyle w:val="Normal"/>
        <w:spacing w:lineRule="auto" w:line="360"/>
        <w:rPr>
          <w:rFonts w:ascii="Calibri" w:hAnsi="Calibri" w:cs="Calibri"/>
          <w:lang w:val="nl-NL"/>
        </w:rPr>
      </w:pPr>
      <w:r>
        <w:rPr>
          <w:rFonts w:cs="Calibri" w:ascii="Calibri" w:hAnsi="Calibri"/>
          <w:lang w:val="nl-NL"/>
        </w:rPr>
        <w:t xml:space="preserve">2009 biedt kansen om de waarde van die visie zichtbaar te maken. </w:t>
      </w:r>
    </w:p>
    <w:p>
      <w:pPr>
        <w:pStyle w:val="Normal"/>
        <w:spacing w:lineRule="auto" w:line="360"/>
        <w:rPr>
          <w:rFonts w:ascii="Calibri" w:hAnsi="Calibri" w:cs="Calibri"/>
          <w:lang w:val="nl-NL"/>
        </w:rPr>
      </w:pPr>
      <w:r>
        <w:rPr>
          <w:rFonts w:cs="Calibri" w:ascii="Calibri" w:hAnsi="Calibri"/>
          <w:lang w:val="nl-NL"/>
        </w:rPr>
        <w:t xml:space="preserve">Maar dan hebben we ook als partij een aantal belangrijke keuzes te maken. </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De eerste keuze is: met overtuiging doorgaan op de ingeslagen weg. Midden in de samenleving staan en meebouwen aan de ontwikkeling van ons land. Vanuit onze vaste christelijke overtuiging de kansen blijven benutten die ons worden gegeven. Maar ook niet aarzelen als er besluiten worden genomen die vanuit ChristenUnie-perspectief suboptimaal zijn. Kiezen voor verantwoordelijkheid en voor een koers van realisme én geloofwaardigheid. Laten we elkaar daar ook vooral scherp in houden!</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 xml:space="preserve">Een tweede keuze is: onze agenda breed houden. Om in deze kabinetsperiode succesvol aan te tonen dat een voluit christelijk-sociale politiek een verschil maakt voor de ontwikkeling van ons land, zullen we steeds met volle overtuiging diezelfde brede politieke agenda voor het voetlicht blijven brengen als waarmee we in 2006 de verkiezingen in zijn gegaan. We laten ons dus niet vangen in een karikatuur van moralisme en spruitjeslucht! </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pPr>
      <w:r>
        <w:rPr>
          <w:rFonts w:cs="Calibri" w:ascii="Calibri" w:hAnsi="Calibri"/>
          <w:lang w:val="nl-NL"/>
        </w:rPr>
        <w:t>Een derde keuze is: een rechte rug tonen en niet schrikken van weerstand, bijvoorbeeld tegen onderdelen van het kabinetsbeleid die aan de ChristenUnie worden toegeschreven. Toen de Deltacommissie haar rapport presenteerde, voorspelde de voorzitter, oud-minister Cees Veerman, dat het perspectief van ‘het land waarin we willen leven’ (waterveiligheid, deugdelijke infrastructuur, veilige dijken) brede bijval zou krijgen. Maar hij waarschuwde ook dat het bereiken van die wenselijk en noodzakelijk geachte situatie forse inspanningen en investeringen zou vereisen: het realiseren van het visioen heeft een prijs, financieel en in vrijheden van mensen, en roept daarom onvermijdelijk ook weerstand en protest op. Dat is natuurlijk geen reden om het visioen op te geven!</w:t>
      </w:r>
    </w:p>
    <w:p>
      <w:pPr>
        <w:pStyle w:val="Normal"/>
        <w:spacing w:lineRule="auto" w:line="360"/>
        <w:rPr>
          <w:rFonts w:ascii="Calibri" w:hAnsi="Calibri" w:cs="Calibri"/>
          <w:lang w:val="nl-NL"/>
        </w:rPr>
      </w:pPr>
      <w:r>
        <w:rPr>
          <w:rFonts w:cs="Calibri" w:ascii="Calibri" w:hAnsi="Calibri"/>
          <w:lang w:val="nl-NL"/>
        </w:rPr>
        <w:t>Hier ligt mijns inziens ook een verklaring voor de maatschappelijke weerstand die we soms ondervinden bij de uitvoering van het – in februari 2007 bejubelde – Coalitieakkoord, met daarin zeer herkenbaar de christelijk-sociale agenda van de ChristenUnie. Niet van schrikken dus en al helemaal niet terugkeren op onze schreden. Denk aan de vogels uit het gedicht van Judith Herzberg!</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Laat ik er maar eens bij zeggen dat iedere keer dat de liberale en libertijnse krachten in parlement en samenleving klagen dat er zoveel is veranderd, ik geneigd ben dat zeker ook als een erkenning van de doorwerking van ons christelijk-sociale programma te beschouwen.</w:t>
      </w:r>
    </w:p>
    <w:p>
      <w:pPr>
        <w:pStyle w:val="Normal"/>
        <w:spacing w:lineRule="auto" w:line="360"/>
        <w:rPr>
          <w:rFonts w:ascii="Calibri" w:hAnsi="Calibri" w:cs="Calibri"/>
          <w:lang w:val="nl-NL"/>
        </w:rPr>
      </w:pPr>
      <w:r>
        <w:rPr>
          <w:rFonts w:cs="Calibri" w:ascii="Calibri" w:hAnsi="Calibri"/>
          <w:lang w:val="nl-NL"/>
        </w:rPr>
        <w:t>Het is geen moralisme wat ons drijft, maar bewogenheid met mensen. Als dat tegen de wind in schaatsen vergt, dan doen we dat!</w:t>
      </w:r>
    </w:p>
    <w:p>
      <w:pPr>
        <w:pStyle w:val="Normal"/>
        <w:spacing w:lineRule="auto" w:line="360"/>
        <w:rPr>
          <w:rFonts w:ascii="Calibri" w:hAnsi="Calibri" w:cs="Calibri"/>
          <w:lang w:val="nl-NL"/>
        </w:rPr>
      </w:pPr>
      <w:r>
        <w:rPr>
          <w:rFonts w:cs="Calibri" w:ascii="Calibri" w:hAnsi="Calibri"/>
          <w:lang w:val="nl-NL"/>
        </w:rPr>
        <w:t>Wie deze visie van de ChristenUnie en het kabinetsbeleid blijft aanduiden als ‘betutteling’ en ‘spruitjeslucht’, miskent de authentiek christelijke solidariteit waaraan zij ‘ontspruiten’. Maar het kan natuurlijk ook gewone puberale opstandigheid of een onuitroeibaar kortzichtig egoïsme zijn.</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pPr>
      <w:r>
        <w:rPr>
          <w:rFonts w:cs="Calibri" w:ascii="Calibri" w:hAnsi="Calibri"/>
          <w:lang w:val="nl-NL"/>
        </w:rPr>
        <w:t>Nu ik het toch over spruitjes heb: u vroeg zich misschien al af wat dat veld vol spruitjes achter mij toch te betekenen had. Nu weet u het antwoord. Wist u bijvoorbeeld dat spruitjes supergezonde vitaminebommetjes zijn, die op nummer 2 staan in de top tien van meest gezonde groenten (bron: spruitjesjanatuurlijk.nl)?</w:t>
      </w:r>
    </w:p>
    <w:p>
      <w:pPr>
        <w:pStyle w:val="Normal"/>
        <w:spacing w:lineRule="auto" w:line="360"/>
        <w:rPr>
          <w:rFonts w:ascii="Calibri" w:hAnsi="Calibri" w:cs="Calibri"/>
          <w:lang w:val="nl-NL"/>
        </w:rPr>
      </w:pPr>
      <w:r>
        <w:rPr>
          <w:rFonts w:cs="Calibri" w:ascii="Calibri" w:hAnsi="Calibri"/>
          <w:lang w:val="nl-NL"/>
        </w:rPr>
        <w:t xml:space="preserve">Overigens bevat ‘het spruitje’ een fraaie metafoor voor de economische crisis – zeg maar de periode van vrieskou – waar we doorheen gaan: als spruitjes bevriezen breekt een deel van het zetmeel af tot suiker, zodat deze minder bitter zullen smaken. Zie ook het gezegde: ‘de vorst moet over de spruitjes’. </w:t>
      </w:r>
    </w:p>
    <w:p>
      <w:pPr>
        <w:pStyle w:val="Normal"/>
        <w:spacing w:lineRule="auto" w:line="360"/>
        <w:rPr>
          <w:rFonts w:ascii="Calibri" w:hAnsi="Calibri" w:cs="Calibri"/>
          <w:lang w:val="nl-NL"/>
        </w:rPr>
      </w:pPr>
      <w:r>
        <w:rPr>
          <w:rFonts w:cs="Calibri" w:ascii="Calibri" w:hAnsi="Calibri"/>
          <w:lang w:val="nl-NL"/>
        </w:rPr>
        <w:t>Welnu, zoals de vorst over de spruitjes zorgt voor een zoetere smaak, mogen we hopen dat de economische crisis leidt tot een duurzamere samenleving! Kairos!</w:t>
      </w:r>
    </w:p>
    <w:p>
      <w:pPr>
        <w:pStyle w:val="Normal"/>
        <w:spacing w:lineRule="auto" w:line="360"/>
        <w:rPr>
          <w:rFonts w:ascii="Calibri" w:hAnsi="Calibri" w:cs="Calibri"/>
          <w:lang w:val="nl-NL"/>
        </w:rPr>
      </w:pPr>
      <w:r>
        <w:rPr>
          <w:rFonts w:cs="Calibri" w:ascii="Calibri" w:hAnsi="Calibri"/>
          <w:lang w:val="nl-NL"/>
        </w:rPr>
      </w:r>
    </w:p>
    <w:p>
      <w:pPr>
        <w:pStyle w:val="Normal"/>
        <w:spacing w:lineRule="auto" w:line="360"/>
        <w:rPr>
          <w:rFonts w:ascii="Calibri" w:hAnsi="Calibri" w:cs="Calibri"/>
          <w:lang w:val="nl-NL"/>
        </w:rPr>
      </w:pPr>
      <w:r>
        <w:rPr>
          <w:rFonts w:cs="Calibri" w:ascii="Calibri" w:hAnsi="Calibri"/>
          <w:lang w:val="nl-NL"/>
        </w:rPr>
        <w:t>Tot slot.</w:t>
      </w:r>
    </w:p>
    <w:p>
      <w:pPr>
        <w:pStyle w:val="Normal"/>
        <w:spacing w:lineRule="auto" w:line="360"/>
        <w:rPr>
          <w:rFonts w:ascii="Calibri" w:hAnsi="Calibri" w:cs="Calibri"/>
          <w:lang w:val="nl-NL"/>
        </w:rPr>
      </w:pPr>
      <w:r>
        <w:rPr>
          <w:rFonts w:cs="Calibri" w:ascii="Calibri" w:hAnsi="Calibri"/>
          <w:lang w:val="nl-NL"/>
        </w:rPr>
        <w:t xml:space="preserve">Als 2009 het jaar van de morele heroriëntatie én hard werken wordt, dan is het mijn goede voornemen dat de ChristenUnie niet langs de zijlijn zal staan met een houding van: “ik heb het je toch gezegd?” Vanuit onze overtuiging zullen we op een constructieve en verbindende wijze een bijdrage leveren aan het politieke debat en aan het kabinetsbeleid. </w:t>
      </w:r>
    </w:p>
    <w:p>
      <w:pPr>
        <w:pStyle w:val="Normal"/>
        <w:spacing w:lineRule="auto" w:line="360"/>
        <w:rPr>
          <w:rFonts w:ascii="Calibri" w:hAnsi="Calibri" w:cs="Calibri"/>
          <w:lang w:val="nl-NL"/>
        </w:rPr>
      </w:pPr>
      <w:r>
        <w:rPr>
          <w:rFonts w:cs="Calibri" w:ascii="Calibri" w:hAnsi="Calibri"/>
          <w:lang w:val="nl-NL"/>
        </w:rPr>
        <w:t>In het beeld van Judith Herzberg wens ik jullie allemaal persoonlijk en ons als ChristenUnie voor 2009 een vaste koers, de vrijmoedigheid om onze intuïtie te volgen in de verantwoordelijke posities die we innemen en de beslistheid om te doen wat we moeten do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49:00Z</dcterms:created>
  <dc:creator>user</dc:creator>
  <dc:description/>
  <dc:language>en-US</dc:language>
  <cp:lastModifiedBy>Sjirk Kuijper</cp:lastModifiedBy>
  <cp:lastPrinted>2009-01-09T18:47:00Z</cp:lastPrinted>
  <dcterms:modified xsi:type="dcterms:W3CDTF">2009-01-09T17:49:00Z</dcterms:modified>
  <cp:revision>2</cp:revision>
  <dc:subject/>
  <dc:title>concept Nieuwjaarsspeech</dc:title>
</cp:coreProperties>
</file>